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4.06.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   внесении     изменений   в  Положение  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ке            проведения            аттес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х служащих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карайского   МО Романовского МР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тв.         постановлением      </w:t>
      </w:r>
      <w:r>
        <w:rPr>
          <w:b/>
          <w:color w:val="000000"/>
          <w:sz w:val="28"/>
          <w:szCs w:val="28"/>
        </w:rPr>
        <w:t xml:space="preserve">администрации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ольшекарайского</w:t>
      </w: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МО   Романовского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Р</w:t>
      </w:r>
    </w:p>
    <w:p>
      <w:pPr>
        <w:pStyle w:val="21"/>
        <w:ind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т 14.10.2010 г. № 20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ссмотрев  протест  прокуратуры от  26.05.2015г. № 28-2015, администрация Большекарайского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нести в  постановление администрации Большекарайского муниципального образования  от  14.10.2010 г. № 20 «Об утверждении Положения о порядке проведения аттестации муниципальных служащих  администрации  Большекарайского муниципального образования»  следующие изме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п.п. 2  абз.2 п. 15 Положения слова «повышение квалификации» заменить словами « для получения дополнительного профессионального образования» ;</w:t>
      </w:r>
    </w:p>
    <w:p>
      <w:pPr>
        <w:pStyle w:val="Normal"/>
        <w:spacing w:lineRule="atLeast" w:line="270"/>
        <w:rPr>
          <w:color w:val="020C22"/>
          <w:sz w:val="28"/>
          <w:szCs w:val="28"/>
          <w:shd w:fill="FEFEFE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в п. 15 Положения   добавить  абзац 3  следующего содержания: «</w:t>
      </w:r>
      <w:r>
        <w:rPr>
          <w:color w:val="020C22"/>
          <w:sz w:val="28"/>
          <w:szCs w:val="28"/>
          <w:shd w:fill="FEFEFE" w:val="clear"/>
        </w:rPr>
        <w:t>В  целях  формирования  высококвалифицированного  кадрового состава муниципальной службы органы местного  самоуправления  могут осуществлять  организацию  подготовки  граждан  для   муниципальной службы на договорной  основе  в  соответствии  с  законодательством  Российской Федерации об образовании и с учетом положений Федерального закона № 25-ФЗ от 02.03.2007 г. « О муниципальной службе в Российской Федераци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 Данное постановление обнародовать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 Большекарайского МО                                           А.А.Зазульски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75" w:gutter="0" w:header="420" w:top="476" w:footer="0" w:bottom="24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5-06-04T19:32:00Z</cp:lastPrinted>
  <dcterms:modified xsi:type="dcterms:W3CDTF">2015-06-04T13:50:00Z</dcterms:modified>
  <cp:revision>52</cp:revision>
  <dc:subject/>
  <dc:title>                                           С  П  И  С  О  К</dc:title>
</cp:coreProperties>
</file>